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tart Sheet for the Bossard Wheelers cc Charity 10, to be held on Saturday 16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Oct 2021, starting at 2 pm, including  Tandem and Solo events. Held under the rules and regulations of Cycling Time Trial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8"/>
          <w:szCs w:val="28"/>
        </w:rPr>
        <w:t>Event Secretar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: </w:t>
      </w:r>
      <w:r>
        <w:rPr>
          <w:rFonts w:eastAsia="Arial Unicode MS" w:cs="Arial Unicode MS" w:ascii="Verdana" w:hAnsi="Verdana"/>
          <w:sz w:val="24"/>
          <w:szCs w:val="24"/>
        </w:rPr>
        <w:t xml:space="preserve">Richard Moule, 59 Old Farm, Pitstone, Leighton Buzzard, Beds, LU7 9RD  </w:t>
      </w:r>
      <w:r>
        <w:rPr>
          <w:rFonts w:eastAsia="Arial Unicode MS" w:cs="Arial Unicode MS" w:ascii="Verdana" w:hAnsi="Verdana"/>
          <w:color w:val="000000"/>
          <w:sz w:val="24"/>
          <w:szCs w:val="24"/>
        </w:rPr>
        <w:t xml:space="preserve">Tel: 01296 662657. </w:t>
        <w:tab/>
        <w:t>Mobile: 07903534933.</w:t>
      </w:r>
    </w:p>
    <w:p>
      <w:pPr>
        <w:pStyle w:val="Normal"/>
        <w:autoSpaceDE w:val="false"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8"/>
          <w:szCs w:val="28"/>
        </w:rPr>
        <w:t>HQ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: </w:t>
      </w:r>
      <w:r>
        <w:rPr>
          <w:rFonts w:eastAsia="Arial Unicode MS" w:cs="Arial Unicode MS" w:ascii="Verdana" w:hAnsi="Verdana"/>
          <w:color w:val="000000"/>
          <w:sz w:val="24"/>
          <w:szCs w:val="24"/>
        </w:rPr>
        <w:t>Husbourne Crawley Reading Room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Turnpike Road, Husborne Crawley, Beds.  MK43 0XB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Verdana" w:hAnsi="Verdana"/>
          <w:b/>
          <w:bCs/>
          <w:color w:val="000000"/>
          <w:sz w:val="28"/>
          <w:szCs w:val="28"/>
        </w:rPr>
        <w:t>Timekeeper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: </w:t>
      </w:r>
      <w:r>
        <w:rPr>
          <w:rFonts w:eastAsia="Arial Unicode MS" w:cs="Arial Unicode MS" w:ascii="Verdana" w:hAnsi="Verdana"/>
          <w:color w:val="000000"/>
          <w:sz w:val="24"/>
          <w:szCs w:val="24"/>
        </w:rPr>
        <w:t>Mr</w:t>
      </w: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Verdana" w:hAnsi="Verdana"/>
          <w:color w:val="000000"/>
          <w:sz w:val="24"/>
          <w:szCs w:val="24"/>
        </w:rPr>
        <w:t>Mike Bannister ( Chronos RT ) and Miss Debie Knott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/>
      </w:pPr>
      <w:r>
        <w:rPr>
          <w:rFonts w:eastAsia="Arial Unicode MS" w:cs="Arial Unicode MS" w:ascii="Verdana" w:hAnsi="Verdana"/>
          <w:b/>
          <w:color w:val="000000"/>
          <w:sz w:val="28"/>
          <w:szCs w:val="28"/>
        </w:rPr>
        <w:t>Course</w:t>
      </w:r>
      <w:r>
        <w:rPr>
          <w:rFonts w:eastAsia="Arial Unicode MS" w:cs="Arial Unicode MS" w:ascii="Verdana" w:hAnsi="Verdana"/>
          <w:color w:val="000000"/>
          <w:sz w:val="24"/>
          <w:szCs w:val="24"/>
        </w:rPr>
        <w:t xml:space="preserve">:- </w:t>
      </w:r>
      <w:r>
        <w:rPr>
          <w:rFonts w:cs="Arial" w:ascii="Verdana" w:hAnsi="Verdana"/>
          <w:color w:val="000000"/>
          <w:sz w:val="24"/>
          <w:szCs w:val="24"/>
        </w:rPr>
        <w:t xml:space="preserve">Start on old A421 at lay-by on top of hill, 0.4 miles north of Brogborough at point 15½ flat kerb stones south of the north end of the raised kerb stones (GR 966387). </w:t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roceed north along old A421, straight on at Marston roundabout, taking second exit. The turn is at Fields Road Wootton roundabout (5.44 miles). </w:t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Retrace south along old A421, straight on at Marston roundabout to finish 20 yards past start of Armco barrier (GR 972398). </w:t>
      </w:r>
    </w:p>
    <w:p>
      <w:pPr>
        <w:pStyle w:val="Normal"/>
        <w:autoSpaceDE w:val="false"/>
        <w:spacing w:lineRule="auto" w:line="240"/>
        <w:ind w:left="1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rse map: www.plotaroute.com/route/1025191</w:t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B. There is a traffic-lighted pedestrian crossing passed at ~2.7 miles and ~8.2 miles. An observer may be present, and any competitor seen to be not stopping on a red light will be disqualified and reported to London North District Committee. Event Headquarters:- Husborne Crawley Reading Room, Turnpike Rd, Husborne Crawley, MK43 0XB Signing on and numbers will be available from 1300h. Remember to sign back in when finished.</w:t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124" w:hanging="0"/>
        <w:rPr/>
      </w:pPr>
      <w:r>
        <w:rPr>
          <w:rFonts w:cs="Verdana" w:ascii="Verdana" w:hAnsi="Verdana"/>
          <w:sz w:val="24"/>
          <w:szCs w:val="24"/>
        </w:rPr>
        <w:t>There is limited parking (~30 cars) at the Hall. Please be respectful of local residents if street parking nearby. No parking allowed anywhere on the course. When you have signed-off, please leave the HQ area. Although Covid-19 restrictions are no longer in place, covid-19 hasn’t gone away. Please observe social distancing. There will be nobody pushing off and no results board. Results will be posted on the CTT website as soon as possible.</w:t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60" w:hRule="atLeast"/>
        </w:trPr>
        <w:tc>
          <w:tcPr>
            <w:tcW w:w="983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 competitors – please be aware of CTT Regulation 14(i): No competitor shall be permitted to start either a Type A or Type B event unless such competitor has affixed to the rear of their machine a working rear red light, either flashing or constant, that is illuminated and in a position that is clearly visible to other road users. NO REAR LIGHT – NO RIDE.</w:t>
            </w:r>
          </w:p>
        </w:tc>
      </w:tr>
      <w:tr>
        <w:trPr>
          <w:trHeight w:val="528" w:hRule="atLeast"/>
        </w:trPr>
        <w:tc>
          <w:tcPr>
            <w:tcW w:w="9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83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rt is ~3 miles from HQ via Mill Rd, A507 and Brogborough. Competitors are strongly advised to NOT go by bike across M1 at J13!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Turn left out of the HQ entrance and follow road to RAB with A507, where straight on and past Ridgemont Railway station to next RAB. Take 2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exit and then onto cycle path to traffic lights, where cross road and then right along A421. The start is at the top of the hil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PORTANT SAFETY NOTICE In the interests of your own safety, Cycling Time Trials and the event promoter strongly advise you to wear a hard-shell Helmet that meets an internationally accepted standard. In accordance with Regulation 15 ALL JUNIOR competitors must wear Protective Hard-Shell Helmet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is event is being run as a charity event. Any surplus money from it will be donated to the Herts and Essex Air Ambulance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4"/>
      </w:tblGrid>
      <w:tr>
        <w:trPr>
          <w:trHeight w:val="3788" w:hRule="atLeast"/>
        </w:trPr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124" w:hanging="0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2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2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69" w:hRule="atLeast"/>
        </w:trPr>
        <w:tc>
          <w:tcPr>
            <w:tcW w:w="2268" w:type="dxa"/>
            <w:tcBorders/>
          </w:tcPr>
          <w:p>
            <w:pPr>
              <w:pStyle w:val="Heading1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124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7308"/>
    </w:tblGrid>
    <w:tr>
      <w:trPr/>
      <w:tc>
        <w:tcPr>
          <w:tcW w:w="19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9025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rFonts w:eastAsia="Calibri"/>
            </w:rPr>
            <w:t xml:space="preserve"> 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rial Unicode MS" w:hAnsi="Arial Unicode MS" w:eastAsia="Arial Unicode MS" w:cs="Arial Unicode MS"/>
              <w:b/>
              <w:b/>
              <w:bCs/>
              <w:sz w:val="40"/>
              <w:szCs w:val="40"/>
            </w:rPr>
          </w:pPr>
          <w:r>
            <w:rPr>
              <w:rFonts w:eastAsia="Arial Unicode MS" w:cs="Arial Unicode MS" w:ascii="Arial Unicode MS" w:hAnsi="Arial Unicode MS"/>
              <w:b/>
              <w:bCs/>
              <w:sz w:val="40"/>
              <w:szCs w:val="40"/>
            </w:rPr>
            <w:t>Bossard Wheelers 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GB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GB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54:00Z</dcterms:created>
  <dc:creator>Richard Moule</dc:creator>
  <dc:description/>
  <cp:keywords/>
  <dc:language>en-US</dc:language>
  <cp:lastModifiedBy>Admin-tech</cp:lastModifiedBy>
  <dcterms:modified xsi:type="dcterms:W3CDTF">2021-10-05T14:13:00Z</dcterms:modified>
  <cp:revision>30</cp:revision>
  <dc:subject/>
  <dc:title>Are pleased to promote a 10 Mile Open Time Trial for Solo’s and Tandems, Course: F15/10 on Saturday 12th May 2012</dc:title>
</cp:coreProperties>
</file>